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Nyvisitering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Ungdomskolens heltidsundervisning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2657" w:type="dxa"/>
        <w:jc w:val="left"/>
        <w:tblInd w:w="3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ybdal     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3071425270"/>
            <w:bookmarkStart w:id="1" w:name="__Fieldmark__0_3071425270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SK         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3071425270"/>
            <w:bookmarkStart w:id="3" w:name="__Fieldmark__1_3071425270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ng på Vej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3071425270"/>
            <w:bookmarkStart w:id="5" w:name="__Fieldmark__2_3071425270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</w:tbl>
    <w:p>
      <w:pPr>
        <w:pStyle w:val="Heading2"/>
        <w:rPr/>
      </w:pPr>
      <w:r>
        <w:rPr>
          <w:rFonts w:cs="Cambria" w:ascii="Cambria" w:hAnsi="Cambria"/>
          <w:sz w:val="32"/>
        </w:rPr>
        <w:t>Skoleåret (kommend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skriv skoleår her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83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rnets fulde navn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r.nr.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se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kalområd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nr. og by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s navn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r.nr.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priv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nr. og by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arbejde:</w:t>
            </w:r>
          </w:p>
          <w:p>
            <w:pPr>
              <w:pStyle w:val="Normal"/>
              <w:tabs>
                <w:tab w:val="clear" w:pos="1304"/>
                <w:tab w:val="right" w:pos="3120" w:leader="none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ders navn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r.nr.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privat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s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nr. og by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efon arbejd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sselærer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sse i indeværend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koleår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vor har barnet gået i skole?  (</w:t>
            </w:r>
            <w:r>
              <w:rPr>
                <w:rFonts w:cs="Cambria" w:ascii="Cambria" w:hAnsi="Cambria"/>
                <w:sz w:val="20"/>
              </w:rPr>
              <w:t>angiv årstal og skole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701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vem har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ældremyndigheden?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 xml:space="preserve">Mor: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24_3071425270"/>
            <w:bookmarkStart w:id="7" w:name="__Fieldmark__24_3071425270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             Far:   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25_3071425270"/>
            <w:bookmarkStart w:id="9" w:name="__Fieldmark__25_3071425270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           Begge forældre:    </w:t>
            </w: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26_3071425270"/>
            <w:bookmarkStart w:id="11" w:name="__Fieldmark__26_3071425270"/>
            <w:bookmarkEnd w:id="1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net bor hos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 xml:space="preserve">Mor: 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27_3071425270"/>
            <w:bookmarkStart w:id="13" w:name="__Fieldmark__27_3071425270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             Far:  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28_3071425270"/>
            <w:bookmarkStart w:id="15" w:name="__Fieldmark__28_3071425270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          Begge forældre:    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29_3071425270"/>
            <w:bookmarkStart w:id="17" w:name="__Fieldmark__29_3071425270"/>
            <w:bookmarkEnd w:id="1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701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4"/>
        <w:rPr/>
      </w:pPr>
      <w:r>
        <w:rPr/>
        <w:t>HOVEDÅRSAGEN TIL INDSTILLINGEN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 - Feltet udvider sig automatisk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VANSKELIGHEDER OG BEHOV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skrivelse af og i hvilke sammenhænge eleven har vanskelighede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Skriv teksten her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4"/>
        <w:rPr/>
      </w:pPr>
      <w:r>
        <w:rPr/>
        <w:t>BARNETS STYRKESI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skrivelse af barnets ressource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SUPPLERENDE OPLYSNING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.eks.:  Fritiden/interesser, særlige forhold i familie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Skriv teksten her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/>
        <w:t>HIDTIDIG INDSATS</w:t>
        <w:tab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vordan er det forsøgt at afhjælpe eller begrænse elevens vanskeligheder og/eller tage hensyn dertil og med hvilke resultater?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f.eks.: </w:t>
            </w:r>
            <w:r>
              <w:rPr>
                <w:rFonts w:cs="Cambria" w:ascii="Cambria" w:hAnsi="Cambria"/>
                <w:i/>
              </w:rPr>
              <w:t>hvordan har barnet/elven modtaget støtte i sit nuværende tilbud, holddannelse, undervisningsdifferentiering,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 xml:space="preserve">organisering i dagligdagen, særlige aktiviteter, samarbejde med hjemmet, konsultativ bistand fra PPR, inddragelse af ressourceteamet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HVILKE BEHOV LIGGER UD OVER MULIGHEDERNE I ALMENSKOL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skrivelse af, hvad et specialtilbud/specialskole skal kunne, som ikke er muligt i den nuværende ram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Skriv teksten her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Uddybende kommentarer (evt.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U-vejled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gsbehandler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Skriv teksten her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Udfyldes af PPR (evt.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ersigt over undersøgelser – både interne og eksterne (kan vedlægges som bila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mbria" w:ascii="Cambria" w:hAnsi="Cambria"/>
              </w:rPr>
              <w:t>Kort funktionsbeskrivelse af barnet samt konklusion på baggrund af de foretagne undersøg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Skriv teksten her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befaling af relevant(e) støtteforanstaltning(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Skriv teksten her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ddybende kommentarer fra foræld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mbria" w:ascii="Cambria" w:hAnsi="Cambria"/>
              </w:rPr>
              <w:t xml:space="preserve">I henhold til regler om partshøring kan forældrene her kommentere skolens og PPRs oplysninger og anbefalinger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mbria" w:ascii="Cambria" w:hAnsi="Cambria"/>
              </w:rPr>
              <w:t xml:space="preserve">Hvis der har været samarbejde med andre relevante instanser kan det oplyses her (f.eks. læge, hospital, sagsbehandler) Evt. undersøgelser kan vedlægges som bilag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/>
        <w:t>Anbefaling skolele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  <w:b/>
                <w:b/>
                <w:sz w:val="2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Skriv teksten her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nsøgningen er sket i samråd med forældrene jvf.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color w:val="000000"/>
        </w:rPr>
        <w:t>(jf. Bek. om folkeskolens specialundervisning og anden specialpædagogisk bistand kap. 2, §5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nderskrift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UU-vejled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</w:rPr>
              <w:t xml:space="preserve">Dato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----------------------------------------------------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</w:rPr>
              <w:t>Underskrift</w:t>
            </w:r>
            <w:r>
              <w:rPr>
                <w:rFonts w:cs="Cambria" w:ascii="Cambria" w:hAnsi="Cambria"/>
                <w:b/>
                <w:bCs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>UU vejlede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nderskrift foræld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</w:rPr>
              <w:t xml:space="preserve">Dato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</w:rPr>
              <w:t>-----------------------------------------------------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nderskrift forældr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Underskrift skolele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 xml:space="preserve">Dato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-----------------------------------------------------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derskrift skolelede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continuous"/>
      <w:pgSz w:w="11906" w:h="16838"/>
      <w:pgMar w:left="1134" w:right="1134" w:gutter="0" w:header="709" w:top="1701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  <w:sz w:val="36"/>
      </w:rPr>
    </w:pPr>
    <w:r>
      <w:rPr>
        <w:rFonts w:cs="Cambria" w:ascii="Cambria" w:hAnsi="Cambria"/>
        <w:sz w:val="36"/>
      </w:rPr>
      <w:t>Bornholms Regionskommune</w:t>
    </w:r>
  </w:p>
  <w:p>
    <w:pPr>
      <w:pStyle w:val="Normal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Skoletilbud jf. Folkeskoleloven § 33, stk. 3</w:t>
    </w:r>
  </w:p>
  <w:p>
    <w:pPr>
      <w:pStyle w:val="Head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stillingsskema - § 33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5:00Z</dcterms:created>
  <dc:creator>Bornholms Regionskommune</dc:creator>
  <dc:description/>
  <cp:keywords/>
  <dc:language>en-US</dc:language>
  <cp:lastModifiedBy>Bitten Poss Jørgensen</cp:lastModifiedBy>
  <cp:lastPrinted>2022-09-22T11:59:00Z</cp:lastPrinted>
  <dcterms:modified xsi:type="dcterms:W3CDTF">2023-02-02T13:55:00Z</dcterms:modified>
  <cp:revision>2</cp:revision>
  <dc:subject/>
  <dc:title>Ansøgn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55B236F8-3105-4FD8-A391-7F3E8E7773E1}</vt:lpwstr>
  </property>
</Properties>
</file>